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ind w:right="13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4"/>
        </w:rPr>
        <w:t>OG-Reguläre Veranstaltung</w:t>
      </w:r>
      <w:r>
        <w:rPr>
          <w:rFonts w:eastAsia="Arial" w:cs="Arial"/>
          <w:b/>
          <w:sz w:val="28"/>
        </w:rPr>
        <w:tab/>
      </w:r>
      <w:r>
        <w:rPr>
          <w:rFonts w:eastAsia="Arial" w:cs="Arial"/>
          <w:b/>
          <w:sz w:val="24"/>
        </w:rPr>
        <w:t>14.11.2021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Dülme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/>
          <w:b/>
          <w:sz w:val="2"/>
        </w:rPr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Kat-</w:t>
        <w:tab/>
        <w:t>Los-</w:t>
        <w:tab/>
        <w:t>Hundeführer/in</w:t>
        <w:tab/>
        <w:t>Name Hund</w:t>
        <w:tab/>
        <w:t>Prüfungsziel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4962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Nr.</w:t>
        <w:tab/>
        <w:t>Nr.</w:t>
        <w:tab/>
        <w:t>Anschrift</w:t>
        <w:tab/>
        <w:t>SZ-Nr, Wurftag, Täto-/Chip-Nr.</w:t>
        <w:tab/>
      </w:r>
    </w:p>
    <w:p>
      <w:pPr>
        <w:pStyle w:val="Normal"/>
        <w:tabs>
          <w:tab w:val="clear" w:pos="1134"/>
          <w:tab w:val="left" w:pos="1190" w:leader="none"/>
          <w:tab w:val="left" w:pos="4962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ab/>
        <w:t>OG</w:t>
        <w:tab/>
        <w:t>Abkz, Geschlecht, Rasse</w:t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/>
          <w:b/>
          <w:sz w:val="8"/>
        </w:rPr>
      </w:r>
    </w:p>
    <w:p>
      <w:pPr>
        <w:pStyle w:val="Normal"/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  <w:t xml:space="preserve">   </w:t>
      </w:r>
      <w:r>
        <w:rPr>
          <w:rFonts w:eastAsia="Arial" w:cs="Arial"/>
          <w:sz w:val="4"/>
        </w:rPr>
        <w:tab/>
        <w:tab/>
        <w:tab/>
        <w:tab/>
        <w:t xml:space="preserve">   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</w:t>
        <w:tab/>
        <w:t xml:space="preserve">   0</w:t>
        <w:tab/>
        <w:t>Kai Loonstra</w:t>
        <w:tab/>
        <w:t>Cora</w:t>
        <w:tab/>
        <w:t>BH-SK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6342 Velen, Geeste 101</w:t>
        <w:tab/>
        <w:t>, 09.12.2016, 276095610247982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Dülmen</w:t>
        <w:tab/>
        <w:t>--, Hündin, MIX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2</w:t>
        <w:tab/>
        <w:t xml:space="preserve">   0</w:t>
        <w:tab/>
        <w:t>Jens Rubbenstroth</w:t>
        <w:tab/>
        <w:t>Gretchen vom Weiner Drachen</w:t>
        <w:tab/>
        <w:t>BH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249 Dülmen, Hülsenweg 6</w:t>
        <w:tab/>
        <w:t>L2549, 04.03.2020, 98118990011060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Dülmen</w:t>
        <w:tab/>
        <w:t>--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3</w:t>
        <w:tab/>
        <w:t xml:space="preserve">   0</w:t>
        <w:tab/>
        <w:t>Jutta Potthoff</w:t>
        <w:tab/>
        <w:t>Enno of Impy´s Garden</w:t>
        <w:tab/>
        <w:t>BH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59075 Hamm, Berliner Str. 37</w:t>
        <w:tab/>
        <w:t>01/0148570, 14.07.2019, 276094100236574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--, Rüde, AIRT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4</w:t>
        <w:tab/>
        <w:t xml:space="preserve">   0</w:t>
        <w:tab/>
        <w:t>Christina Lukaszyk</w:t>
        <w:tab/>
        <w:t>Alpha vom Reinheitsgebot</w:t>
        <w:tab/>
        <w:t>BH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 xml:space="preserve">59368 Werne, </w:t>
        <w:tab/>
        <w:t>SZ 2357325, 17.08.2019, 276095610698085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--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6</w:t>
        <w:tab/>
        <w:t xml:space="preserve">   0</w:t>
        <w:tab/>
        <w:t>Elke Loer</w:t>
        <w:tab/>
        <w:t>Asa Nanica count on me</w:t>
        <w:tab/>
        <w:t>IBGH1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249 Dülmen, Immenheide 35</w:t>
        <w:tab/>
        <w:t>, 25.06.2018, 27609561022636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BH, IGBH1, Hündin, COLL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7</w:t>
        <w:tab/>
        <w:t xml:space="preserve">   0</w:t>
        <w:tab/>
        <w:t>Britta Averkorn</w:t>
        <w:tab/>
        <w:t>Xeno von der Prinzenbrücke</w:t>
        <w:tab/>
        <w:t>IGP1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249 Dülmen, Weddern 54</w:t>
        <w:tab/>
        <w:t>SZ 2327212, 07.07.2016, 981189900062075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Dülmen</w:t>
        <w:tab/>
        <w:t>BH, SPR1, Rüde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8</w:t>
        <w:tab/>
        <w:t xml:space="preserve">   0</w:t>
        <w:tab/>
        <w:t>Uwe Warych</w:t>
        <w:tab/>
        <w:t>Holly von Ungalant</w:t>
        <w:tab/>
        <w:t>IGP1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165 Münster, Burgwall 85</w:t>
        <w:tab/>
        <w:t>SZ 2352215, 31.01.2019, 981189900103130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BH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9</w:t>
        <w:tab/>
        <w:t xml:space="preserve">   0</w:t>
        <w:tab/>
        <w:t>Klaus Weixner</w:t>
        <w:tab/>
        <w:t>Ombra vom Bürgerspital</w:t>
        <w:tab/>
        <w:t>IGP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83620 Vagen, Goldbachstr. 8a</w:t>
        <w:tab/>
        <w:t>SZ 2315499, 13.03.2015, 981189900059007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IGP3 FH1 IFH2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0</w:t>
        <w:tab/>
        <w:t xml:space="preserve">   0</w:t>
        <w:tab/>
        <w:t>Martina Geilmann</w:t>
        <w:tab/>
        <w:t>Willy vom Haus Lohe</w:t>
        <w:tab/>
        <w:t>SPr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249 Dülmen, Overbergstr. 12</w:t>
        <w:tab/>
        <w:t>SZ 2325443, 01.05.2016, 981189900081838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Dülmen</w:t>
        <w:tab/>
        <w:t>IGP3, Rüde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1</w:t>
        <w:tab/>
        <w:t xml:space="preserve">   0</w:t>
        <w:tab/>
        <w:t>Kerstin Langos</w:t>
        <w:tab/>
        <w:t>Sirius-Black von Bödefeld</w:t>
        <w:tab/>
        <w:t>FPr2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 xml:space="preserve">Waltrop, </w:t>
        <w:tab/>
        <w:t>SZ 2335798, 30.04.2017, 981189900075345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BH, FPr1, FPr2, Rüde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2</w:t>
        <w:tab/>
        <w:t xml:space="preserve">   0</w:t>
        <w:tab/>
        <w:t>Nadine Celen</w:t>
        <w:tab/>
        <w:t>Bero vom Siegerherz</w:t>
        <w:tab/>
        <w:t>FPr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 xml:space="preserve">Recklinghausen, </w:t>
        <w:tab/>
        <w:t>SZ 2361546, 09.03.2020, 981189900108368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BH, AD, FPr1, Rüde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3</w:t>
        <w:tab/>
        <w:t xml:space="preserve">   0</w:t>
        <w:tab/>
        <w:t>Ulrike Schöpe</w:t>
        <w:tab/>
        <w:t>Wilma vom Haus Lohe</w:t>
        <w:tab/>
        <w:t>FPr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249 Dülmen, An der Silbewiese 26</w:t>
        <w:tab/>
        <w:t>SZ 2325447, 01.05.2016, 981189900075462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IGP3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4</w:t>
        <w:tab/>
        <w:t xml:space="preserve">   0</w:t>
        <w:tab/>
        <w:t>Paul Hövener</w:t>
        <w:tab/>
        <w:t>Juno vom Vorpark</w:t>
        <w:tab/>
        <w:t>FPr3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249 Dülmen, Halterner Str. 180</w:t>
        <w:tab/>
        <w:t>SZ 2308555, 19.09.2014, 981189900046195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Dülmen</w:t>
        <w:tab/>
        <w:t>IGP2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5</w:t>
        <w:tab/>
        <w:t xml:space="preserve">   0</w:t>
        <w:tab/>
        <w:t>Manfred Woltering</w:t>
        <w:tab/>
        <w:t>Emir vom Ratsberg</w:t>
        <w:tab/>
        <w:t>IFH1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>48739 Legden, Gartenstr. 2</w:t>
        <w:tab/>
        <w:t>SZ 2337275, 30.06.2017, 981189900060177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IGP1, Rüde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16</w:t>
        <w:tab/>
        <w:t xml:space="preserve">   0</w:t>
        <w:tab/>
        <w:t>Roy Heutink</w:t>
        <w:tab/>
        <w:t>Cara schwarze Einigkeit</w:t>
        <w:tab/>
        <w:t>IFH2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 xml:space="preserve">48607 Ochtrup, </w:t>
        <w:tab/>
        <w:t>SZ 2290255, 23.02.2013, 981189900010301</w:t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  <w:t>IPO1 FH2, Hündin, DSH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ab/>
        <w:tab/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p>
      <w:pPr>
        <w:pStyle w:val="Normal"/>
        <w:tabs>
          <w:tab w:val="clear" w:pos="1134"/>
          <w:tab w:val="left" w:pos="567" w:leader="none"/>
          <w:tab w:val="left" w:pos="1148" w:leader="none"/>
          <w:tab w:val="left" w:pos="4962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0"/>
        <w:rPr>
          <w:rFonts w:ascii="Arial" w:hAnsi="Arial" w:eastAsia="Arial" w:cs="Arial"/>
          <w:sz w:val="4"/>
        </w:rPr>
      </w:pPr>
      <w:r>
        <w:rPr>
          <w:rFonts w:eastAsia="Arial" w:cs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4"/>
      </w:rPr>
    </w:pPr>
    <w:r>
      <w:rPr>
        <w:rFonts w:eastAsia="Arial" w:cs="Arial"/>
        <w:sz w:val="4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</w:t>
      <w:tab/>
      <w:tab/>
      <w:t xml:space="preserve">  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2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>Telefon 0821 74002-0 • Telefax 0821 74002-901 • E-Mail info@schaeferhunde.de • 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>Rechtssitz ist Augs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Teilnehmer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